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верка законности и эффективности расходования бюджетных средств, выделенных в 2020 году и 2021 году Департаменту капитального строительства администрации города Симферополя на объекты: «Капитальный ремонт МБДОУ № 98 «Ивушка», Республика Крым, г.Симферополь, ул.Железнодорожная, 9» и «Капитальный ремонт МБОУ «СОШ № 4», Республика Крым, г.Симферополь, ул.Аральская, 57</w:t>
      </w:r>
      <w:r>
        <w:rPr>
          <w:rFonts w:cs="Times New Roman"/>
          <w:b/>
          <w:sz w:val="28"/>
          <w:szCs w:val="28"/>
        </w:rPr>
        <w:t xml:space="preserve">»    </w:t>
      </w:r>
    </w:p>
    <w:p>
      <w:pPr>
        <w:pStyle w:val="Style2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. Основание для проведения контрольного мероприятия:</w:t>
      </w:r>
      <w:r>
        <w:rPr>
          <w:sz w:val="28"/>
          <w:szCs w:val="28"/>
        </w:rPr>
        <w:t xml:space="preserve"> п.1.1.3 Плана работы Контрольно-счетной палаты города Симферополя Республики Крым на 2022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 (далее - ДКС или Департамент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01.01.2020 по 31.12.2021 включитель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контрольного мероприятия начато 24.01.2022, закончено 04.02.2022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 по вопросу проверки законности и эффективности  расходования бюджетных средств, выделенных  в 2020 - 2021 годах Департаменту капитального строительства администрации города Симферополя на объекты: «Капитальный ремонт МБДОУ №98 «Ивушка» и «Капитальный ремонт МБОУ «СОШ №4»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т 04.02.2022 № 111 акты контрольных обмеров № 1 от 02.02.2022 и № 2 от 01.02.2022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ого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результаты проверки, можно сделать вывод, что строительный контроль, предусмотренный ст. 53 Градостроительного кодекса Российской Федерации осуществлялся качественно и в полном объеме исполнителем.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едложения.</w:t>
      </w:r>
    </w:p>
    <w:p>
      <w:pPr>
        <w:pStyle w:val="Normal"/>
        <w:ind w:firstLine="567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0"/>
        <w:ind w:firstLine="56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 муниципального образования – Председателя Симферопольского городского совета</w:t>
      </w:r>
      <w:r>
        <w:rPr>
          <w:sz w:val="28"/>
          <w:szCs w:val="28"/>
        </w:rPr>
        <w:t xml:space="preserve"> Республики Крым.</w:t>
      </w:r>
    </w:p>
    <w:p>
      <w:pPr>
        <w:pStyle w:val="Style2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</w:p>
    <w:p>
      <w:pPr>
        <w:pStyle w:val="Style20"/>
        <w:ind w:firstLine="56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править копию Отчета о результатах контрольного мероприят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в Департамент капитального строительства</w:t>
      </w:r>
      <w:r>
        <w:rPr/>
        <w:t xml:space="preserve"> </w:t>
      </w:r>
      <w:r>
        <w:rPr>
          <w:sz w:val="28"/>
          <w:szCs w:val="28"/>
        </w:rPr>
        <w:t>администрации города Симферополя Республики Крым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56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4:00Z</dcterms:created>
  <dc:creator>00</dc:creator>
  <dc:description/>
  <cp:keywords/>
  <dc:language>en-US</dc:language>
  <cp:lastModifiedBy>Пользователь</cp:lastModifiedBy>
  <cp:lastPrinted>2021-04-30T11:06:00Z</cp:lastPrinted>
  <dcterms:modified xsi:type="dcterms:W3CDTF">2022-03-29T07:34:00Z</dcterms:modified>
  <cp:revision>7</cp:revision>
  <dc:subject/>
  <dc:title/>
</cp:coreProperties>
</file>